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</w:rPr>
      </w:pPr>
      <w:r>
        <w:rPr>
          <w:b/>
        </w:rPr>
        <w:t>Solicitação de Reconhecimento</w:t>
      </w:r>
    </w:p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66"/>
        <w:gridCol w:w="1712"/>
        <w:gridCol w:w="1158"/>
        <w:gridCol w:w="2268"/>
      </w:tblGrid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/>
              <w:t>PROPONENTE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Nome:  </w:t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upo Escoteiro: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Nº: 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 Res: (   )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Com: (   ) 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 Cel: (   )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/>
              <w:t>CONDECORADO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Nome: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unçã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0_2474870331"/>
            <w:bookmarkStart w:id="1" w:name="__Fieldmark__0_2474870331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Escoteir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1_2474870331"/>
            <w:bookmarkStart w:id="3" w:name="__Fieldmark__1_2474870331"/>
            <w:bookmarkEnd w:id="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Sênior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2_2474870331"/>
            <w:bookmarkStart w:id="5" w:name="__Fieldmark__2_2474870331"/>
            <w:bookmarkEnd w:id="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Pioneir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3_2474870331"/>
            <w:bookmarkStart w:id="7" w:name="__Fieldmark__3_2474870331"/>
            <w:bookmarkEnd w:id="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Escotista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4_2474870331"/>
            <w:bookmarkStart w:id="9" w:name="__Fieldmark__4_2474870331"/>
            <w:bookmarkEnd w:id="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Dirigente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5_2474870331"/>
            <w:bookmarkStart w:id="11" w:name="__Fieldmark__5_2474870331"/>
            <w:bookmarkEnd w:id="1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Colaborador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6_2474870331"/>
            <w:bookmarkStart w:id="13" w:name="__Fieldmark__6_2474870331"/>
            <w:bookmarkEnd w:id="1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Grupo Escoteiro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7_2474870331"/>
            <w:bookmarkStart w:id="15" w:name="__Fieldmark__7_2474870331"/>
            <w:bookmarkEnd w:id="1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ão-associado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2"/>
              </w:rPr>
              <w:t>Registro na UEB: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Obrigatório para integrantes do Movimento Escoteiro).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/>
              <w:t>RECONHECIMENTO SOLICITADO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080" w:leader="none"/>
              </w:tabs>
              <w:jc w:val="left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16" w:name="__Fieldmark__9_2474870331"/>
            <w:bookmarkStart w:id="17" w:name="__Fieldmark__9_2474870331"/>
            <w:bookmarkEnd w:id="17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0"/>
              </w:rPr>
              <w:t>DIPLOMA DE MÉRITO REGIONAL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08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18" w:name="__Fieldmark__10_2474870331"/>
            <w:bookmarkStart w:id="19" w:name="__Fieldmark__10_2474870331"/>
            <w:bookmarkEnd w:id="19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BONS SERVIÇOS: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20" w:name="__Fieldmark__11_2474870331"/>
            <w:bookmarkStart w:id="21" w:name="__Fieldmark__11_2474870331"/>
            <w:bookmarkEnd w:id="21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5 An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22" w:name="__Fieldmark__12_2474870331"/>
            <w:bookmarkStart w:id="23" w:name="__Fieldmark__12_2474870331"/>
            <w:bookmarkEnd w:id="23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10 Anos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24" w:name="__Fieldmark__13_2474870331"/>
            <w:bookmarkStart w:id="25" w:name="__Fieldmark__13_2474870331"/>
            <w:bookmarkEnd w:id="25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15 An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26" w:name="__Fieldmark__14_2474870331"/>
            <w:bookmarkStart w:id="27" w:name="__Fieldmark__14_2474870331"/>
            <w:bookmarkEnd w:id="27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20 Anos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28" w:name="__Fieldmark__15_2474870331"/>
            <w:bookmarkStart w:id="29" w:name="__Fieldmark__15_2474870331"/>
            <w:bookmarkEnd w:id="29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30 Anos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30" w:name="__Fieldmark__16_2474870331"/>
            <w:bookmarkStart w:id="31" w:name="__Fieldmark__16_2474870331"/>
            <w:bookmarkEnd w:id="31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35 Anos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32" w:name="__Fieldmark__17_2474870331"/>
            <w:bookmarkStart w:id="33" w:name="__Fieldmark__17_2474870331"/>
            <w:bookmarkEnd w:id="33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40 Anos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34" w:name="__Fieldmark__18_2474870331"/>
            <w:bookmarkStart w:id="35" w:name="__Fieldmark__18_2474870331"/>
            <w:bookmarkEnd w:id="35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45 Anos</w:t>
            </w:r>
          </w:p>
        </w:tc>
      </w:tr>
      <w:tr>
        <w:trPr>
          <w:cantSplit w:val="true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08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36" w:name="__Fieldmark__19_2474870331"/>
            <w:bookmarkStart w:id="37" w:name="__Fieldmark__19_2474870331"/>
            <w:bookmarkEnd w:id="37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0"/>
              </w:rPr>
              <w:t>GRATID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Único que pode ser dado para não associados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08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GRAU: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38" w:name="__Fieldmark__20_2474870331"/>
            <w:bookmarkStart w:id="39" w:name="__Fieldmark__20_2474870331"/>
            <w:bookmarkEnd w:id="39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Bronze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40" w:name="__Fieldmark__21_2474870331"/>
            <w:bookmarkStart w:id="41" w:name="__Fieldmark__21_2474870331"/>
            <w:bookmarkEnd w:id="41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Prata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42" w:name="__Fieldmark__22_2474870331"/>
            <w:bookmarkStart w:id="43" w:name="__Fieldmark__22_2474870331"/>
            <w:bookmarkEnd w:id="43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Our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080" w:leader="none"/>
              </w:tabs>
              <w:jc w:val="left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/>
              </w:rPr>
              <w:instrText xml:space="preserve"> FORMCHECKBOX </w:instrText>
            </w:r>
            <w:r>
              <w:rPr>
                <w:sz w:val="22"/>
                <w:b w:val="false"/>
                <w:bCs/>
              </w:rPr>
              <w:fldChar w:fldCharType="separate"/>
            </w:r>
            <w:bookmarkStart w:id="44" w:name="__Fieldmark__23_2474870331"/>
            <w:bookmarkStart w:id="45" w:name="__Fieldmark__23_2474870331"/>
            <w:bookmarkEnd w:id="45"/>
            <w:r>
              <w:rPr>
                <w:b w:val="false"/>
                <w:bCs/>
                <w:sz w:val="22"/>
              </w:rPr>
            </w:r>
            <w:r>
              <w:rPr>
                <w:sz w:val="22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0"/>
              </w:rPr>
              <w:t>CRUZ DE SÃO JORGE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08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46" w:name="__Fieldmark__24_2474870331"/>
            <w:bookmarkStart w:id="47" w:name="__Fieldmark__24_2474870331"/>
            <w:bookmarkEnd w:id="47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TUCANO DE PRAT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08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48" w:name="__Fieldmark__25_2474870331"/>
            <w:bookmarkStart w:id="49" w:name="__Fieldmark__25_2474870331"/>
            <w:bookmarkEnd w:id="49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LOBO GUARÁ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08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50" w:name="__Fieldmark__26_2474870331"/>
            <w:bookmarkStart w:id="51" w:name="__Fieldmark__26_2474870331"/>
            <w:bookmarkEnd w:id="51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PIN CONJUGE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08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52" w:name="__Fieldmark__27_2474870331"/>
            <w:bookmarkStart w:id="53" w:name="__Fieldmark__27_2474870331"/>
            <w:bookmarkEnd w:id="53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TROFÉU DE LONGETIVIDADE: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54" w:name="__Fieldmark__28_2474870331"/>
            <w:bookmarkStart w:id="55" w:name="__Fieldmark__28_2474870331"/>
            <w:bookmarkEnd w:id="55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15 An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56" w:name="__Fieldmark__29_2474870331"/>
            <w:bookmarkStart w:id="57" w:name="__Fieldmark__29_2474870331"/>
            <w:bookmarkEnd w:id="57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25 Anos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58" w:name="__Fieldmark__30_2474870331"/>
            <w:bookmarkStart w:id="59" w:name="__Fieldmark__30_2474870331"/>
            <w:bookmarkEnd w:id="59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50 An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60" w:name="__Fieldmark__31_2474870331"/>
            <w:bookmarkStart w:id="61" w:name="__Fieldmark__31_2474870331"/>
            <w:bookmarkEnd w:id="61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75 Anos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/>
              </w:rPr>
              <w:fldChar w:fldCharType="separate"/>
            </w:r>
            <w:bookmarkStart w:id="62" w:name="__Fieldmark__32_2474870331"/>
            <w:bookmarkStart w:id="63" w:name="__Fieldmark__32_2474870331"/>
            <w:bookmarkEnd w:id="63"/>
            <w:r>
              <w:rPr>
                <w:b w:val="false"/>
                <w:bCs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/>
              </w:rPr>
              <w:fldChar w:fldCharType="end"/>
            </w:r>
            <w:r>
              <w:rPr>
                <w:b w:val="false"/>
                <w:bCs/>
                <w:sz w:val="22"/>
                <w:szCs w:val="22"/>
              </w:rPr>
              <w:t xml:space="preserve"> 100 Anos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tabs>
                <w:tab w:val="clear" w:pos="708"/>
                <w:tab w:val="left" w:pos="2080" w:leader="none"/>
              </w:tabs>
              <w:rPr/>
            </w:pPr>
            <w:r>
              <w:rPr/>
              <w:t>DOCUMENTOS NECESSÁRIOS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080" w:leader="none"/>
              </w:tabs>
              <w:jc w:val="left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3_2474870331"/>
            <w:bookmarkStart w:id="65" w:name="__Fieldmark__33_2474870331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icha de Vida Escoteira</w:t>
            </w:r>
            <w:r>
              <w:rPr/>
              <w:t xml:space="preserve"> </w:t>
            </w:r>
            <w:r>
              <w:rPr>
                <w:sz w:val="16"/>
              </w:rPr>
              <w:t xml:space="preserve">(obrigatório para integrantes do Movimento Escoteiro. Deve conter: dados relevantes da vida escoteira, movimentação, cursos, serviços de destaques, elogios, diplomas recebidos, condecorações anteriores e outros.).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080" w:leader="none"/>
              </w:tabs>
              <w:jc w:val="left"/>
              <w:rPr>
                <w:sz w:val="22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4_2474870331"/>
            <w:bookmarkStart w:id="67" w:name="__Fieldmark__34_2474870331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Justifica de Pretensão </w:t>
            </w:r>
            <w:r>
              <w:rPr>
                <w:b w:val="false"/>
                <w:bCs/>
                <w:sz w:val="16"/>
              </w:rPr>
              <w:t>(em anexo)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/>
              <w:t>PARECER DA ASSESSORIA TÉC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Uso exclusivo do Escritório Regional)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5_2474870331"/>
            <w:bookmarkStart w:id="69" w:name="__Fieldmark__35_2474870331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AVORÁV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" w:name="__Fieldmark__36_2474870331"/>
            <w:bookmarkStart w:id="71" w:name="__Fieldmark__36_2474870331"/>
            <w:bookmarkEnd w:id="7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DESFAVORÁV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72" w:name="__Fieldmark__37_2474870331"/>
            <w:bookmarkStart w:id="73" w:name="__Fieldmark__37_2474870331"/>
            <w:bookmarkEnd w:id="73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RECOMENDAMOS OUTRO RECONHECIMENTO. QUAL?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ata:      /        /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Assinatura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/>
              <w:t>PARECER DA DIRETORIA REGIONAL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  <w:p>
            <w:pPr>
              <w:pStyle w:val="Heading5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8_2474870331"/>
            <w:bookmarkStart w:id="75" w:name="__Fieldmark__38_2474870331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AVORÁVEL                 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9_2474870331"/>
            <w:bookmarkStart w:id="77" w:name="__Fieldmark__39_2474870331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ESFAVORÁV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rPr/>
            </w:pPr>
            <w:r>
              <w:rPr>
                <w:sz w:val="22"/>
              </w:rPr>
              <w:t>DATA:      /     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Assinatura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epósito do valor correspondente ao reconhecimento será solicitado em caso de aprovação, através de e-mail enviado pelo Escritório Regiona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s informações sobre a política de reconhecimento podem ser encontradas no Manual de Reconhecime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 DE PRETENSÃO</w:t>
      </w:r>
    </w:p>
    <w:p>
      <w:pPr>
        <w:pStyle w:val="Corpodetexto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jc w:val="left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 xml:space="preserve">Destaque abaixo o motivo pelo qual você considera o agraciado merecedor da recompensa proposta. A justificativa deverá conter todos os dados relevantes, incluindo os serviços e os fatos que levaram a pessoa/colaborador a ser considerada merecedora de receber a homenage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rFonts w:cs="Times New Roman"/>
              </w:rPr>
            </w:pPr>
            <w:r>
              <w:rPr>
                <w:rFonts w:cs="Times New Roman"/>
              </w:rPr>
              <w:t>ASSINATURA DO PROPONENTE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:    /    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8"/>
              <w:rPr/>
            </w:pPr>
            <w:r>
              <w:rPr/>
              <w:t>Assinatu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029" w:dyaOrig="1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1.2pt;margin-top:0.1pt;width:225.75pt;height:62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9140127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210</wp:posOffset>
          </wp:positionH>
          <wp:positionV relativeFrom="paragraph">
            <wp:posOffset>-594995</wp:posOffset>
          </wp:positionV>
          <wp:extent cx="6872605" cy="1097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72605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33:00Z</dcterms:created>
  <dc:creator>Jerri</dc:creator>
  <dc:description/>
  <cp:keywords/>
  <dc:language>en-US</dc:language>
  <cp:lastModifiedBy>Escoteiros</cp:lastModifiedBy>
  <cp:lastPrinted>2012-06-27T14:12:00Z</cp:lastPrinted>
  <dcterms:modified xsi:type="dcterms:W3CDTF">2022-09-28T14:33:00Z</dcterms:modified>
  <cp:revision>2</cp:revision>
  <dc:subject/>
  <dc:title> </dc:title>
</cp:coreProperties>
</file>